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о проведении Открытого конкурса</w:t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Моск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2025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33"/>
      </w:tblGrid>
      <w:tr>
        <w:trPr>
          <w:trHeight w:val="267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 Форма конкурса: 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563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Наименование заказчика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банк экономического сотрудничества (МБЭС)</w:t>
            </w:r>
          </w:p>
        </w:tc>
      </w:tr>
      <w:tr>
        <w:trPr>
          <w:trHeight w:val="563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.Юридический/почтовый адрес 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ши Порываевой д. 11, ГСП-6, 107996, Москва, РФ</w:t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Контактное лицо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а) ФИО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ков Сергей Михайлович</w:t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б) номер телефон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495) 604-72-31</w:t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в) адрес электронной почты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rocure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ib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in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указание в теме пись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ставка офисной мебели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ocurement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ff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785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Предмет Конкурса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поставку товара, выполнения работ, оказания услуг) 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офисной мебели для нужд МБЭС</w:t>
            </w:r>
          </w:p>
        </w:tc>
      </w:tr>
      <w:tr>
        <w:trPr>
          <w:trHeight w:val="296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a) Срок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(пяти) месяцев с даты подписания договора.</w:t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б) Место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дресу Заказчика</w:t>
            </w:r>
          </w:p>
        </w:tc>
      </w:tr>
      <w:tr>
        <w:trPr>
          <w:trHeight w:val="563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Конкурсная документация размещена на сайте заказчика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b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nt</w:t>
              </w:r>
            </w:hyperlink>
          </w:p>
        </w:tc>
      </w:tr>
      <w:tr>
        <w:trPr>
          <w:trHeight w:val="563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Конкурсные предл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ожения — подача документов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докум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ходящих в состав конкурсного предложения указан в Техническом задании</w:t>
            </w:r>
          </w:p>
        </w:tc>
      </w:tr>
      <w:tr>
        <w:trPr>
          <w:trHeight w:val="2784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а) Порядок предоставления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тендент направляет по почте или нарочным, или передает в экспедицию МБЭС на имя Председателя Комитета по закупкам МБЭС г-на Унэнбата Жигжида, запечатанный конверт с пометк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Не вскрывать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надпись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Конкурс на поставку офисной мебели для нужд МБ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ложениям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кета Претендента (Участника) конкур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явление Представителя Претендента (Участника) конкурса о согласии на обработку персональных данны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курсное предложение.</w:t>
            </w:r>
          </w:p>
        </w:tc>
      </w:tr>
      <w:tr>
        <w:trPr>
          <w:trHeight w:val="578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б) Место предоставления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96, ГСП-6, г. Москва, ул. Маши Порываевой, д.11, МБЭС.</w:t>
            </w:r>
          </w:p>
        </w:tc>
      </w:tr>
      <w:tr>
        <w:trPr>
          <w:trHeight w:val="282" w:hRule="atLeast"/>
        </w:trPr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в) Срок предоставления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00 ч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5 года</w:t>
            </w:r>
          </w:p>
        </w:tc>
      </w:tr>
      <w:tr>
        <w:trPr>
          <w:trHeight w:val="267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 Дата проведения конкурса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»   2025 года</w:t>
            </w:r>
          </w:p>
        </w:tc>
      </w:tr>
      <w:tr>
        <w:trPr>
          <w:trHeight w:val="563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Адрес для подачи жалоб и сообщений о нарушении конкурса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tline@ibec.in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ibec.int" TargetMode="External"/><Relationship Id="rId3" Type="http://schemas.openxmlformats.org/officeDocument/2006/relationships/hyperlink" Target="http://ibec.i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Громова Марина Юрьевна</dc:creator>
  <dc:description/>
  <dc:language>en-US</dc:language>
  <cp:lastModifiedBy>Громова Марина Юрьевна</cp:lastModifiedBy>
  <dcterms:modified xsi:type="dcterms:W3CDTF">2025-04-11T08:22:00Z</dcterms:modified>
  <cp:revision>2</cp:revision>
  <dc:subject/>
  <dc:title/>
</cp:coreProperties>
</file>